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 начальной (максимальной) цены контракта по техническому обслуживанию инженерных систем  и оборудования  теплоснабжения, водоснабжения и водоотведения (на 2012 год).</w:t>
      </w:r>
    </w:p>
    <w:p>
      <w:pPr>
        <w:pStyle w:val="Normal"/>
        <w:jc w:val="left"/>
        <w:rPr/>
      </w:pPr>
      <w:r>
        <w:rPr/>
        <w:t>Способ размещения заказа: аукцион на предоставление услуг</w:t>
      </w:r>
    </w:p>
    <w:tbl>
      <w:tblPr>
        <w:tblW w:w="10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"/>
        <w:gridCol w:w="2457"/>
        <w:gridCol w:w="1913"/>
        <w:gridCol w:w="1750"/>
        <w:gridCol w:w="1078"/>
        <w:gridCol w:w="172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Площадь обслуживания: 16341 кв.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16"/>
                <w:szCs w:val="16"/>
              </w:rPr>
              <w:t>Режим работ работников 8</w:t>
            </w:r>
            <w:r>
              <w:rPr>
                <w:bCs/>
                <w:sz w:val="16"/>
                <w:szCs w:val="16"/>
                <w:vertAlign w:val="superscript"/>
              </w:rPr>
              <w:t>00-</w:t>
            </w: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суточное дежурство аварийной бригады на специализированном автомобиле с оборудованием. В случае возникновения аварийных ситуац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ind w:first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боты сантехнические: </w:t>
            </w:r>
          </w:p>
          <w:p>
            <w:pPr>
              <w:pStyle w:val="ConsPlusNormal1"/>
              <w:ind w:firstLine="3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стояния выпусков до 1-го колодца; </w:t>
            </w:r>
          </w:p>
          <w:p>
            <w:pPr>
              <w:pStyle w:val="ConsPlusNormal1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стояния запорной арматуры до 1-го колодца; </w:t>
            </w:r>
          </w:p>
          <w:p>
            <w:pPr>
              <w:pStyle w:val="ConsPlusNormal1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яжка подвижных и неподвижных опор трубопровода; </w:t>
            </w:r>
          </w:p>
          <w:p>
            <w:pPr>
              <w:pStyle w:val="ConsPlusNormal1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лотности крышек, арматуры.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Внутренние тепловые сети: 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ировка отопительной системы. </w:t>
            </w:r>
          </w:p>
          <w:p>
            <w:pPr>
              <w:pStyle w:val="ConsPlusNormal1"/>
              <w:ind w:left="3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й осмотр систем отопления;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трехходовых кран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трубопровод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ind w:left="3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засоров канализационных сетей.</w:t>
            </w:r>
          </w:p>
          <w:p>
            <w:pPr>
              <w:pStyle w:val="ConsPlusNormal1"/>
              <w:ind w:left="4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прокладок в водопроводных кранах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отнение сгон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смывных бачк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санитарно-технических прибор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сифон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арматуры в смывных бачках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трубопровод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лотности и заделка раструбов.</w:t>
            </w:r>
          </w:p>
          <w:p>
            <w:pPr>
              <w:pStyle w:val="ConsPlusNormal1"/>
              <w:ind w:left="4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 и наполнение водой системы отопления (с осмотром системы);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на нагрев отопительных приборов;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ивка сальников без притирки пробко - спускных кранов;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задвижек диаметром до 100 мм. без снятия с места;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и промывка радиаторов.</w:t>
            </w:r>
          </w:p>
          <w:p>
            <w:pPr>
              <w:pStyle w:val="ConsPlusNormal1"/>
              <w:ind w:left="465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ж)  Аварийные работы: 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повреждения тепловой  изоляции трубопроводов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к/колодцев находящихся на территории Школы №2 в количестве 16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наружных тепловых сетей и водоснабжения прилегающих к данному объекту по ул. Мира, 85, ул.Таежная 27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грунтовых вод из подвального помещения.</w:t>
            </w:r>
          </w:p>
          <w:p>
            <w:pPr>
              <w:pStyle w:val="Heading1"/>
              <w:suppressAutoHyphens w:val="true"/>
              <w:ind w:left="432" w:firstLine="851"/>
              <w:jc w:val="both"/>
              <w:rPr/>
            </w:pPr>
            <w:r>
              <w:rPr/>
              <w:t>Периодичность проведения работ</w:t>
            </w:r>
          </w:p>
          <w:tbl>
            <w:tblPr>
              <w:tblW w:w="50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618"/>
              <w:gridCol w:w="108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ы и помещения здания и объект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риодичност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смот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ый осмот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меся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журство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лосуточ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планово-предупредительных ремонтов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раза в меся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лановые осмотр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 ливней, ураганных ветров, сильных снегопадов, наводнений и других явлений стихийного характе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неполадок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 в течение сут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ранение аварийных ситуаци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мере необходим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41   кв.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Домрач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РСУ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ме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 ме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ме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89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47165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29517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65549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7411,0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ит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47 411,00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90"/>
        <w:gridCol w:w="533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spacing w:before="0" w:after="60"/>
              <w:ind w:left="-108" w:firstLine="108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указанный в таб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нтактная информация (тел./факс, адрес электронной почты)или наименование источника информаци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18"/>
                <w:szCs w:val="18"/>
              </w:rPr>
              <w:t>ООО «Югорскэнергогаз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Геологов 15, 8(34675)23470, вх. письмо № 2352 от 28.10.2011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Домраче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Южная 27, 8(34675)75494 вх. письмо № 726 от 27.10.201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ОАО «РСУ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Промышленная 3, 8(34675)27340 вх. письмо № 1475 от 28.10.201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Максимальная цена контракта</w:t>
      </w:r>
      <w:r>
        <w:rPr>
          <w:b/>
        </w:rPr>
        <w:t xml:space="preserve">:                                                                           1 547 411,00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Руководитель:                                                                                                     Г.Н. Энютина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                           Г.Н. Петелина</w:t>
      </w:r>
    </w:p>
    <w:p>
      <w:pPr>
        <w:pStyle w:val="Normal"/>
        <w:tabs>
          <w:tab w:val="clear" w:pos="708"/>
          <w:tab w:val="left" w:pos="7800" w:leader="none"/>
          <w:tab w:val="left" w:pos="8130" w:leader="none"/>
        </w:tabs>
        <w:spacing w:before="0" w:after="60"/>
        <w:rPr/>
      </w:pPr>
      <w:r>
        <w:rPr/>
        <w:tab/>
      </w:r>
      <w:r>
        <w:rPr>
          <w:i/>
          <w:sz w:val="20"/>
          <w:szCs w:val="20"/>
        </w:rPr>
        <w:t>Т.</w:t>
        <w:tab/>
        <w:t>7-09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Header11">
    <w:name w:val="Document Header1 Знак1"/>
    <w:qFormat/>
    <w:rPr>
      <w:kern w:val="2"/>
      <w:sz w:val="36"/>
      <w:szCs w:val="36"/>
      <w:lang w:val="ru-RU" w:bidi="ar-SA"/>
    </w:rPr>
  </w:style>
  <w:style w:type="character" w:styleId="1">
    <w:name w:val="Основной текст Знак Знак Знак Знак1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2:00Z</dcterms:created>
  <dc:creator>User</dc:creator>
  <dc:description/>
  <cp:keywords/>
  <dc:language>en-US</dc:language>
  <cp:lastModifiedBy>User</cp:lastModifiedBy>
  <cp:lastPrinted>2011-11-19T09:41:00Z</cp:lastPrinted>
  <dcterms:modified xsi:type="dcterms:W3CDTF">2011-11-19T04:45:00Z</dcterms:modified>
  <cp:revision>22</cp:revision>
  <dc:subject/>
  <dc:title/>
</cp:coreProperties>
</file>